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2-5-0402/2025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ИД: </w:t>
      </w:r>
      <w:r>
        <w:rPr>
          <w:bCs/>
          <w:sz w:val="24"/>
          <w:szCs w:val="24"/>
        </w:rPr>
        <w:t>86MS0031-01-2024-005338-88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09 января 2025 года                                                                                      пгт. Междуреченский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 Беликовой С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акционерного общества «Югра – Экология» к Исакову Александру Борисовичу о взыскании задолженности по оплате коммунальной услуг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199 ГПК РФ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акционерного общества «Югра – Экология» к Исакову Александру Борисовичу о взыскании задолженности по оплате коммунальной услуги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зыскать с Исакова Александра Борисовича (паспорт: *) в пользу акционерного общества «Югра – Экология» (ИНН 8601065381 ОГРН 1178617020262) задолженность по оплате коммунальной услуги по адресу: *за период с 01 мая 2022 года по 31 октября 2023 года в размере 5 419 рублей 49 копеек, пени за период с 01 июля 2022 года по 28 августа 2024 года в размере 1 564 рубля 27 копеек, расходы по уплате государственной пошлины в размере 400 рублей 00 копеек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озвратить акционерному обществу «Югра – Экология» (ИНН 8601065381 ОГРН 1178617020262) государственную пошлину в размере 3400 рублей, излишне уплаченную на основании платежного поручения №80718 от 22 октября 2024 года на сумму 3800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округа - Югры в течение месяца по истечении срока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4"/>
          <w:szCs w:val="24"/>
        </w:rPr>
        <w:t>судебного участка № 2</w:t>
        <w:tab/>
        <w:t xml:space="preserve"> </w:t>
        <w:tab/>
        <w:t xml:space="preserve">                                                                    Е.Н. Черногрицкая  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